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anningar från Jan Ericson </w:t>
      </w:r>
    </w:p>
    <w:p>
      <w:pPr>
        <w:pStyle w:val="Normal"/>
        <w:rPr>
          <w:b/>
          <w:b/>
          <w:sz w:val="28"/>
          <w:szCs w:val="28"/>
        </w:rPr>
      </w:pPr>
      <w:r>
        <w:rPr>
          <w:b/>
          <w:sz w:val="28"/>
          <w:szCs w:val="28"/>
        </w:rPr>
      </w:r>
    </w:p>
    <w:p>
      <w:pPr>
        <w:pStyle w:val="Normal"/>
        <w:rPr/>
      </w:pPr>
      <w:r>
        <w:rPr/>
        <w:t>Signaturen ”Christine” beskyller mig för att ljuga. Dels om att pensionärerna fått lägre skatt, dels om hur mycket statsskulden minskar. Men båda mina påståenden är alldeles korrekta.</w:t>
      </w:r>
    </w:p>
    <w:p>
      <w:pPr>
        <w:pStyle w:val="Normal"/>
        <w:rPr/>
      </w:pPr>
      <w:r>
        <w:rPr/>
      </w:r>
    </w:p>
    <w:p>
      <w:pPr>
        <w:pStyle w:val="Normal"/>
        <w:autoSpaceDE w:val="false"/>
        <w:rPr/>
      </w:pPr>
      <w:r>
        <w:rPr>
          <w:color w:val="000000"/>
        </w:rPr>
        <w:t>Vad gäller skattesänkningen för pensionärerna har jag berättat att regeringens skattesänkningar i år och nästa år gör att pensionärerna med allra lägst pensioner kompenseras fullt ut och slipper sänkt pension. När det gäller övriga pensionärer med lite högre pension så påverkas man olika mycket av börsfallet och finanskrisen, även om effekterna lindras för alla pensionärer till följd av skattesänkningarna. Och naturligtvis kan ingen politiker utlova kompensationer för värdeförändringar av alla olika tjänstepensioner och privata pensionsförsäkringar. För mig och för Alliansregeringen är det allra viktigaste att se till att de med lägst pensioner, som är allra mest utsatta och har sämst köpkraft, inte ska drabbas av krisen.</w:t>
      </w:r>
    </w:p>
    <w:p>
      <w:pPr>
        <w:pStyle w:val="Normal"/>
        <w:autoSpaceDE w:val="false"/>
        <w:rPr>
          <w:color w:val="000000"/>
        </w:rPr>
      </w:pPr>
      <w:r>
        <w:rPr>
          <w:color w:val="000000"/>
        </w:rPr>
      </w:r>
    </w:p>
    <w:p>
      <w:pPr>
        <w:pStyle w:val="Normal"/>
        <w:rPr/>
      </w:pPr>
      <w:r>
        <w:rPr/>
        <w:t xml:space="preserve">När det gäller Christines påstående att jag ljuger om statsskuldens storlek så är det ju lätt att kontrollera mina siffror i statens bokslut. Jag har inte ens hört någon från oppositionen ifrågasätta att statsskulden enligt prognoserna kommer att vara drygt 150 miljarder kronor lägre i december i år jämfört med vad den var i december 2006. Christine hänvisar till Riksgäldens siffror, men dessa visar bara vilka lån man tar upp, inte hur staten använder pengarna. En del av de lån som svenska staten tagit upp de senaste åren är pengar som staten i sin tur lånat ut, exempelvis till Internationella Valutafonden och till Island och Lettland. Andra pengar har lånats ut till Riksbanken som i sin tur lånat ut dem till svenska banker. Det innebär att svenska staten har en fordran på samma belopp. För att få en korrekt bild av svenska statens nettoskuld måste man se statens samtliga tillgångar och skulder.  </w:t>
      </w:r>
    </w:p>
    <w:p>
      <w:pPr>
        <w:pStyle w:val="Normal"/>
        <w:rPr/>
      </w:pPr>
      <w:r>
        <w:rPr/>
      </w:r>
    </w:p>
    <w:p>
      <w:pPr>
        <w:pStyle w:val="Normal"/>
        <w:rPr/>
      </w:pPr>
      <w:r>
        <w:rPr/>
        <w:t>Alliansregeringen kommer, trots lågkonjunktur och finanskris, att ha minskat den svenska statsskulden med ca 150 miljarder under mandatperioden. Detta har lyckats främst tack vare att antalet sjukskrivningar minskat kraftigt och att fler människor arbetar idag än 2006. När statsskulden minskar sjunker räntekostnaderna och det blir mer skattepengar kvar till välfärden.</w:t>
      </w:r>
    </w:p>
    <w:p>
      <w:pPr>
        <w:pStyle w:val="Normal"/>
        <w:rPr/>
      </w:pPr>
      <w:r>
        <w:rPr/>
      </w:r>
    </w:p>
    <w:p>
      <w:pPr>
        <w:pStyle w:val="Normal"/>
        <w:rPr/>
      </w:pPr>
      <w:r>
        <w:rPr/>
        <w:t>Jag kräver verkligen inte att Christine eller någon annan ska ha detaljkunskaper om vare sig skattesystemet eller statens bokslut. Men om man går ut och offentligt anklagar någon för lögn bör man kanske ha lite bättre på fötterna.</w:t>
      </w:r>
    </w:p>
    <w:p>
      <w:pPr>
        <w:pStyle w:val="Normal"/>
        <w:rPr/>
      </w:pPr>
      <w:r>
        <w:rPr/>
      </w:r>
    </w:p>
    <w:p>
      <w:pPr>
        <w:pStyle w:val="Normal"/>
        <w:rPr/>
      </w:pPr>
      <w:r>
        <w:rPr/>
        <w:t>Jan Ericson</w:t>
      </w:r>
    </w:p>
    <w:p>
      <w:pPr>
        <w:pStyle w:val="Normal"/>
        <w:rPr/>
      </w:pPr>
      <w:r>
        <w:rPr/>
        <w:t>Riksdagsledamot (M)</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36:00Z</dcterms:created>
  <dc:creator>jn0828aa</dc:creator>
  <dc:description/>
  <cp:keywords/>
  <dc:language>en-US</dc:language>
  <cp:lastModifiedBy>jn0828aa</cp:lastModifiedBy>
  <dcterms:modified xsi:type="dcterms:W3CDTF">2010-05-24T08:44:00Z</dcterms:modified>
  <cp:revision>4</cp:revision>
  <dc:subject/>
  <dc:title>Sanningar från Jan Ericson </dc:title>
</cp:coreProperties>
</file>